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1. СЛОВАЦИ НАПРЕД! – SLOVÁCI VPRED! – ПАВЕЛ СУРОВИ</w:t>
        <w:br/>
        <w:t>СЛОВАЦИ НАПРЕД! – SLOVÁCI VPRED! – PAVEL SUROVÝ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302"/>
        <w:gridCol w:w="3800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авел Суров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ипл. пословни информат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иса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ирослав Томаш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ф. физичке култу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ва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на Хуђанов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фес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лож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Хвиездослав Чмели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5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ар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Latn-C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Јан Мака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5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запосл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ачки Пет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атарина Врабчења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6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фес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еленч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атиана Штау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5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а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Јарослав Стеван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 за развој и промоцију туристичких произв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илинка Хрћа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ипломирани глумац лутк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иса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Јан Томаш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иректор дома култу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ва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нна Чапелов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ипломирани инж. заштите биљ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еленч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есна Калаб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7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фесор разредне наста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уме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орослав Спева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6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ниверзитетски профес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ачки Пет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</w:rPr>
              <w:t>Дани</w:t>
            </w:r>
            <w:r>
              <w:rPr>
                <w:rFonts w:cs="Arial"/>
                <w:szCs w:val="22"/>
                <w:lang w:val="sr-RS"/>
              </w:rPr>
              <w:t>ј</w:t>
            </w:r>
            <w:r>
              <w:rPr>
                <w:rFonts w:cs="Arial"/>
                <w:szCs w:val="22"/>
              </w:rPr>
              <w:t>ела Лазо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ипломирани пр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Лал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Јан Пали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уз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иса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на Золна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</w:rPr>
              <w:t>прехра</w:t>
            </w:r>
            <w:r>
              <w:rPr>
                <w:rFonts w:cs="Arial"/>
                <w:szCs w:val="22"/>
                <w:lang w:val="sr-RS"/>
              </w:rPr>
              <w:t>м</w:t>
            </w:r>
            <w:r>
              <w:rPr>
                <w:rFonts w:cs="Arial"/>
                <w:szCs w:val="22"/>
              </w:rPr>
              <w:t>бени техн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ар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Јармила Хајк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7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ва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ирослав Саб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узетник-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а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аниела Хода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фесор енглеског јез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лож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Јан Бачу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37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а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аниела Халупк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жењер информа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улп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илушка Кола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5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фесор разредне наста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Лу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Јан Шима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уз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а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атиана Неме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фесор разредне наста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Хајду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узана Халабри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фесор разредне наста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Јанош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сћо Дудо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ипломирани професор физичког васпитањ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рдев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илина Котваш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астер дефект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а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на Год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коном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ирослав Ораве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лектро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анчево</w:t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RIK</cp:lastModifiedBy>
  <cp:lastPrinted>2018-08-23T11:39:00Z</cp:lastPrinted>
  <dcterms:modified xsi:type="dcterms:W3CDTF">2018-08-23T14:10:00Z</dcterms:modified>
  <cp:revision>50</cp:revision>
  <dc:subject/>
  <dc:title/>
</cp:coreProperties>
</file>